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3457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890"/>
        <w:gridCol w:w="4829"/>
      </w:tblGrid>
      <w:tr>
        <w:trPr>
          <w:trHeight w:val="3399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9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color w:val="003300"/>
              </w:rPr>
            </w:pPr>
            <w:r>
              <w:rPr>
                <w:color w:val="003300"/>
              </w:rPr>
              <w:t>Local, National &amp; Continental Removals</w:t>
            </w:r>
          </w:p>
          <w:p>
            <w:pPr>
              <w:pStyle w:val="Heading3"/>
              <w:rPr/>
            </w:pPr>
            <w:r>
              <w:rPr>
                <w:rStyle w:val="StrongEmphasis"/>
                <w:color w:val="003300"/>
                <w:sz w:val="24"/>
                <w:szCs w:val="24"/>
              </w:rPr>
              <w:t xml:space="preserve">Tel: 01275 848181      Email: </w:t>
            </w:r>
            <w:r>
              <w:rPr>
                <w:rStyle w:val="StrongEmphasis"/>
                <w:color w:val="003300"/>
                <w:sz w:val="24"/>
                <w:szCs w:val="24"/>
                <w:u w:val="single"/>
              </w:rPr>
              <w:t>move@redclifferemovals.co.uk</w:t>
            </w:r>
            <w:r>
              <w:rPr>
                <w:rStyle w:val="StrongEmphasis"/>
                <w:color w:val="003300"/>
                <w:sz w:val="24"/>
                <w:szCs w:val="24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color w:val="000000"/>
                <w:u w:val="single"/>
              </w:rPr>
              <w:t>Inventory &amp; Quotation For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As soon as you have completed your Inventory Form and saved it on your PC visit our websit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RedcliffeRemovals.co.uk</w:t>
              </w:r>
            </w:hyperlink>
            <w:r>
              <w:rPr>
                <w:rFonts w:cs="Arial" w:ascii="Arial" w:hAnsi="Arial"/>
              </w:rPr>
              <w:t xml:space="preserve"> and go to “</w:t>
            </w:r>
            <w:r>
              <w:rPr>
                <w:rFonts w:cs="Arial" w:ascii="Arial" w:hAnsi="Arial"/>
                <w:b/>
                <w:bCs/>
              </w:rPr>
              <w:t>online enquiries</w:t>
            </w:r>
            <w:r>
              <w:rPr>
                <w:rFonts w:cs="Arial" w:ascii="Arial" w:hAnsi="Arial"/>
              </w:rPr>
              <w:t>” where you will be able to Submit Your Inventory Form.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398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1748"/>
              <w:gridCol w:w="2699"/>
            </w:tblGrid>
            <w:tr>
              <w:trPr/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e:-</w:t>
                  </w:r>
                </w:p>
              </w:tc>
              <w:tc>
                <w:tcPr>
                  <w:tcW w:w="4447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urrent Postal Address:-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95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675"/>
              <w:gridCol w:w="136"/>
              <w:gridCol w:w="2925"/>
            </w:tblGrid>
            <w:tr>
              <w:trPr/>
              <w:tc>
                <w:tcPr>
                  <w:tcW w:w="1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 Tel No:-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ork Tel No:-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bile:-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-Mail:-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4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Moving From: </w:t>
                  </w:r>
                  <w:r>
                    <w:rPr>
                      <w:rFonts w:cs="Arial" w:ascii="Arial" w:hAnsi="Arial"/>
                      <w:sz w:val="20"/>
                    </w:rPr>
                    <w:t>(if different from above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  <w:tbl>
            <w:tblPr>
              <w:tblW w:w="4950" w:type="pct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9"/>
              <w:gridCol w:w="4571"/>
              <w:gridCol w:w="4687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ddress:-</w:t>
                  </w:r>
                </w:p>
              </w:tc>
              <w:tc>
                <w:tcPr>
                  <w:tcW w:w="9258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2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5"/>
                    <w:gridCol w:w="3395"/>
                    <w:gridCol w:w="1525"/>
                    <w:gridCol w:w="2798"/>
                  </w:tblGrid>
                  <w:tr>
                    <w:trPr/>
                    <w:tc>
                      <w:tcPr>
                        <w:tcW w:w="2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Type of Property:-*</w:t>
                        </w:r>
                      </w:p>
                    </w:tc>
                    <w:tc>
                      <w:tcPr>
                        <w:tcW w:w="3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</w:rPr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o of Floors:-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ccess: </w:t>
                  </w:r>
                  <w:r>
                    <w:rPr>
                      <w:rFonts w:cs="Arial" w:ascii="Arial" w:hAnsi="Arial"/>
                      <w:sz w:val="20"/>
                      <w:szCs w:val="15"/>
                    </w:rPr>
                    <w:t>(How far from where lorry can park to property ie: carry distance)</w:t>
                  </w:r>
                  <w:r>
                    <w:rPr>
                      <w:rFonts w:cs="Arial" w:ascii="Arial" w:hAnsi="Arial"/>
                      <w:sz w:val="20"/>
                    </w:rPr>
                    <w:t>:-</w:t>
                  </w:r>
                </w:p>
              </w:tc>
              <w:tc>
                <w:tcPr>
                  <w:tcW w:w="468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4"/>
            </w:tblGrid>
            <w:tr>
              <w:trPr/>
              <w:tc>
                <w:tcPr>
                  <w:tcW w:w="10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ving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  <w:tbl>
            <w:tblPr>
              <w:tblW w:w="4950" w:type="pct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9"/>
              <w:gridCol w:w="4828"/>
              <w:gridCol w:w="4430"/>
            </w:tblGrid>
            <w:tr>
              <w:trPr>
                <w:trHeight w:val="270" w:hRule="atLeast"/>
              </w:trPr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rPr>
                      <w:rFonts w:eastAsia="Arial Unicode MS"/>
                      <w:sz w:val="20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</w:rPr>
                    <w:t xml:space="preserve">Address:- </w:t>
                  </w:r>
                </w:p>
              </w:tc>
              <w:tc>
                <w:tcPr>
                  <w:tcW w:w="9258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2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4"/>
                    <w:gridCol w:w="3387"/>
                    <w:gridCol w:w="1532"/>
                    <w:gridCol w:w="2790"/>
                  </w:tblGrid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Type of Property:-*</w:t>
                        </w:r>
                      </w:p>
                    </w:tc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</w:rPr>
                        </w:r>
                      </w:p>
                    </w:tc>
                    <w:tc>
                      <w:tcPr>
                        <w:tcW w:w="1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o of Floors:-</w:t>
                        </w:r>
                      </w:p>
                    </w:tc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es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(How close can a lorry park to your front door)</w:t>
                  </w:r>
                </w:p>
              </w:tc>
              <w:tc>
                <w:tcPr>
                  <w:tcW w:w="443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50" w:type="pct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6"/>
        <w:gridCol w:w="188"/>
      </w:tblGrid>
      <w:tr>
        <w:trPr/>
        <w:tc>
          <w:tcPr>
            <w:tcW w:w="10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ype of Property: e.g. 3 Bed Semi, 4 Bed Det, 1st Floor Flat etc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8"/>
              <w:gridCol w:w="6806"/>
            </w:tblGrid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y additional information?</w:t>
                    <w:b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7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6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i/>
                            <w:i/>
                            <w:iCs/>
                            <w:color w:val="0000FF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FF"/>
                            <w:sz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mportan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lease use the blank spaces for any items you have that are not listed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18"/>
        </w:rPr>
        <w:t>*Please state number of each item (please leave second column clear for office us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415"/>
        <w:gridCol w:w="310"/>
        <w:gridCol w:w="1943"/>
        <w:gridCol w:w="459"/>
        <w:gridCol w:w="387"/>
        <w:gridCol w:w="1823"/>
        <w:gridCol w:w="502"/>
        <w:gridCol w:w="387"/>
        <w:gridCol w:w="1779"/>
        <w:gridCol w:w="425"/>
        <w:gridCol w:w="401"/>
      </w:tblGrid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nge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room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room2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Table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ater Settee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robes 3'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robes 3'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case Clock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ater Settee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robes 4'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robes 4'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case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eater Settee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robes Other (State Size)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robes Other (State Size)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Table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hair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ing Table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ing Table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rs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Lamp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2' 6"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2' 6"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creen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Bunks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Bunks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s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ffe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3'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3'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 Table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4'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4'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Desk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4' 6"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4' 6"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5'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5'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board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Headboard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  Headboard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ing Room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ide Table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ide Table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or Organ (See Page 4)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ide Chest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ide Chest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s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tail Cabinet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et Ottoman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board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Cabinet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et Ottoman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Lamp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case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Cabinet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 Rack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er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case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helf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helf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ing Chair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Desk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Des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of Drawers</w:t>
              <w:br/>
              <w:t>(2 Drawer)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of Drawers</w:t>
              <w:br/>
              <w:t>(2 Drawer)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er (2Door)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ol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of Drawers</w:t>
              <w:br/>
              <w:t>(3 Drawer)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of Drawers</w:t>
              <w:br/>
              <w:t>(3 Drawer)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er (3Door)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 of Table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of Drawers</w:t>
              <w:br/>
              <w:t>(4 Drawer)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of Drawers</w:t>
              <w:br/>
              <w:t>(4 Drawer)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Trolley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Fi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Fi Unit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s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/Video Cabinet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s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s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Set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aneous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aneous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ft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ing Horse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s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 Board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Clubs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993"/>
        <w:gridCol w:w="318"/>
        <w:gridCol w:w="316"/>
        <w:gridCol w:w="1994"/>
        <w:gridCol w:w="311"/>
        <w:gridCol w:w="316"/>
        <w:gridCol w:w="1990"/>
        <w:gridCol w:w="315"/>
        <w:gridCol w:w="316"/>
        <w:gridCol w:w="1990"/>
        <w:gridCol w:w="435"/>
        <w:gridCol w:w="370"/>
      </w:tblGrid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chen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room3 / Office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room4 / Office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ge, Garden, Shed, Outside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rigerato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drobes 3'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drobes 3'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cycle (Adult)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ble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drobes 4'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drobes 4'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cycle (Child)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air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drobes Other (State Size)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drobes Other (State Size)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Plant Pots Large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binet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est of Drawers</w:t>
              <w:br/>
              <w:t>(2 Drawer)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est of Drawers</w:t>
              <w:br/>
              <w:t>(2 Drawer)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Plant pots Small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Dress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est of Drawers</w:t>
              <w:br/>
              <w:t>(3 Drawer)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est of Drawers</w:t>
              <w:br/>
              <w:t>(3 Drawer)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Garden Tools </w:t>
              <w:br/>
              <w:t>(State no.)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ol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est of Drawers</w:t>
              <w:br/>
              <w:t>(4 Drawer)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est of Drawers</w:t>
              <w:br/>
              <w:t>(4 Drawer)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de on Lawn Mower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ighchai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essing Table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essing Table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wn Mower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ok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2' 6"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2' 6"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ller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hwash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Bunks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Bunks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eel Barrow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pright Freez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3'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3'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stbin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idge / Freez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4'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4'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hredder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est Freez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4' 6"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4' 6"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ost Bin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crowave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5'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 5'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cinerators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xe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 Headboard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 Headboard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ennel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ide Table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ide Table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imal Run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ide Chest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dside Chest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hed (State Size)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air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air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y Cars etc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lanket Ottoman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lanket Ottoman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wing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ror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ror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ide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ug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ug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imbing Frame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aundry/Utility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ctures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ctures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otball Goal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shing Machine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okshelf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okshelf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tellite Dish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mble Dry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 Desk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 Desk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-B-Q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oom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reau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reau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rden Hammock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cket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ling Cabinet </w:t>
              <w:br/>
              <w:t>(2 drawer)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ling Cabinet </w:t>
              <w:br/>
              <w:t>(2 drawer)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cnic Table &amp; Benches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roning Board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ling Cabinet </w:t>
              <w:br/>
              <w:t>(3 drawer)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ling Cabinet </w:t>
              <w:br/>
              <w:t>(3 drawer)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ilds Table &amp; Chairs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sket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ling Cabinet </w:t>
              <w:br/>
              <w:t>(4 drawer)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ling Cabinet </w:t>
              <w:br/>
              <w:t>(4 drawer)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stic Patio Set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ble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rden Table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cuum Clean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 Chair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 Chair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rden Chair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isher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pet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pet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rden Bench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xes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xes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xes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lding Chairs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n Lounger’s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dders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kbench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ol Box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xes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-3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453"/>
      </w:tblGrid>
      <w:tr>
        <w:trPr/>
        <w:tc>
          <w:tcPr>
            <w:tcW w:w="104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ly applicable if you would like us to pack your possessions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1895"/>
        <w:gridCol w:w="3079"/>
        <w:gridCol w:w="2016"/>
      </w:tblGrid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oxes</w:t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  of boxes</w:t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Vases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Utensils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es etc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 Shad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 (see note below)*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s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ing Clothes (per foot run)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9"/>
      </w:tblGrid>
      <w:tr>
        <w:trPr/>
        <w:tc>
          <w:tcPr>
            <w:tcW w:w="10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judge the number of boxes: 1 door of a cupboard (kitchen/sideboard etc) = approximately 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 box.</w:t>
              <w:br/>
              <w:t>                                                  3' run of books, on a bookshelf, = 1 book cart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3"/>
      </w:tblGrid>
      <w:tr>
        <w:trPr>
          <w:trHeight w:val="567" w:hRule="exact"/>
        </w:trPr>
        <w:tc>
          <w:tcPr>
            <w:tcW w:w="10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use this box to tell us about a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kward or unusual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could not be indicated by the list. Please specify any special instruction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"/>
        <w:gridCol w:w="2183"/>
        <w:gridCol w:w="761"/>
        <w:gridCol w:w="520"/>
        <w:gridCol w:w="897"/>
        <w:gridCol w:w="1154"/>
        <w:gridCol w:w="1537"/>
        <w:gridCol w:w="2438"/>
        <w:gridCol w:w="935"/>
      </w:tblGrid>
      <w:tr>
        <w:trPr>
          <w:trHeight w:val="454" w:hRule="exact"/>
        </w:trPr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ated Moving Date:</w:t>
            </w:r>
          </w:p>
        </w:tc>
        <w:tc>
          <w:tcPr>
            <w:tcW w:w="7481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this box to tell us about any additional items which could not be indicated by the li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104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0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state:</w:t>
            </w:r>
            <w:r>
              <w:rPr>
                <w:rFonts w:cs="Arial" w:ascii="Arial" w:hAnsi="Arial"/>
                <w:sz w:val="20"/>
                <w:szCs w:val="18"/>
              </w:rPr>
              <w:t xml:space="preserve"> Upright / Baby Grand / Three-Quarter Grand / Full </w:t>
            </w: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  <w:t>To be moved from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  <w:t xml:space="preserve">floor to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  <w:t xml:space="preserve">floor (eg:ground). Is there a lift?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747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 Black" w:hAnsi="Arial Black" w:eastAsia="Arial Unicode MS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Black"/>
      <w:color w:val="FF00FF"/>
      <w:sz w:val="36"/>
      <w:szCs w:val="3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cliffeRemoval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10:00Z</dcterms:created>
  <dc:creator>Georgiou</dc:creator>
  <dc:description/>
  <dc:language>en-US</dc:language>
  <cp:lastModifiedBy>Georgiou</cp:lastModifiedBy>
  <dcterms:modified xsi:type="dcterms:W3CDTF">2009-02-14T04:10:00Z</dcterms:modified>
  <cp:revision>2</cp:revision>
  <dc:subject/>
  <dc:title/>
</cp:coreProperties>
</file>